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Bydgoszcz., 26.06.2014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y</w:t>
      </w:r>
    </w:p>
    <w:p>
      <w:pPr>
        <w:pStyle w:val="Normal"/>
        <w:spacing w:lineRule="auto" w:line="360"/>
        <w:ind w:left="468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stępowaniu o zamówienie publiczne na p</w:t>
      </w:r>
      <w:r>
        <w:rPr>
          <w:rFonts w:cs="Times New Roman" w:ascii="Times New Roman" w:hAnsi="Times New Roman"/>
          <w:iCs/>
          <w:sz w:val="22"/>
          <w:szCs w:val="22"/>
        </w:rPr>
        <w:t>rzebudowę, modernizację i adaptację pomieszczeń dla Centrum Zarządzania</w:t>
      </w:r>
    </w:p>
    <w:p>
      <w:pPr>
        <w:pStyle w:val="Normal"/>
        <w:spacing w:lineRule="auto" w:line="360"/>
        <w:ind w:left="468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468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sprawy: AZZP.243.93.20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formujemy, że wpłynęły pytania dotyczące wyjaśnienia treści SIWZ. Poniżej przedstawiamy pytania wraz z odpowiedziam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potwierdzenie, że wyposażenie meblowe nie wchodzi w zakres niniejszego postępow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:  Wyposażenie meblowe nie wchodzi w zakres niniejszego postępowa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zy Zamawiający uzna za wystarczające parametry materiałów, jeśli przyjmiemy do kalkulacji oferty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) stolarka drzwiowa z poz. 59 – 64 przedmiaru robót - typ Porta Villadora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: W przypadku jeśli konstrukcja skrzydeł drzwiowych jest wykonana z klejonki drewna iglastego i płyty HDF, a całość pokryta okleiną naturalną dąb jasny wykończone lakierem matowym, NRO (nie rozprzestrzeniającym ognia), z wbudowanym zamkiem dostosowanym do wkładki patentowej lub blokady łazienkowej (w komplecie z wkładką z 3 kluczami lub blokadą łazienkową), szyldem i klamką (satyna szczotkowana), trzy zawiasy łożyskowe, w przypadku drzwi szklonych z szybą matową hartowaną – parametry materiału zostaną uznane za wystarczające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) sufit podwieszony z poz. 76 przedmiaru – typ Armstrong Ceramaquard Fine Fissured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: W przypadku jeśli płyty sufitowe, wykonane są ze skalnej wełny mineralnej, posiadają atest niepalności, są niewrażliwe na wilgoć oraz są odporne na rozwój pleśni i grzybów, ich powierzchnia jest gładka i biała pokryta włókniną szklaną i pomalowana specjalną farbą zapewniającą optymalne odbicie światła, a mikroperforacje powierzchni tłumią dźwięki - parametry materiału zostaną uznane za wystarczające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) płytki posadzkowe z poz. 85 i 86 przedmiaru – typ Pietrenativa METEOR Perla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: W przypadku jeśli płytki posadzkowe - gresowe szkliwione satynowe mają grubości min. 8,5 mm posiadają atesty odporności na ścieranie PEI-4 (ilość obrotów 2100), stopień antypoślizgu R-9, są o małej nasiąkliwości wodnej E &lt; 0,5% , są rektyfikowane posiadają atest higieniczny, certyfikaty zgodności i bezpieczeństwa - parametry materiału zostaną uznane za wystarczające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) płytki ścienne z poz. 98 przedmiaru – typ Pietrenativa METEOR Grigio?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dp.: Jeśli płytki ścienne szkliwione są  grubości min. 7,5 mm, posiadają stopień połysku - mat lub satyna, są o małej nasiąkliwości wodnej E &lt; 0,5% , są rektyfikowane posiadają atest higieniczny, certyfikaty zgodności i bezpieczeństwa -  parametry materiału zostaną uznane za wystarczające.</w:t>
      </w:r>
    </w:p>
    <w:p>
      <w:pPr>
        <w:pStyle w:val="Standard"/>
        <w:spacing w:lineRule="auto" w:line="360"/>
        <w:ind w:left="357" w:hanging="0"/>
        <w:rPr/>
      </w:pPr>
      <w:r>
        <w:rPr/>
        <w:t>e) styropian do izolacji dachu z poz. 132 i 133 przedmiaru – typ EPS 200?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: Parametry materiału zostaną uznane za wystarczające, jeśli płyty styropianowe grubości 16 cm oraz izokliny 16x16 cm będą klasy EPS 200-036(dach/podłoga) laminowane jednostronnie papą podkładową termozgrzewalną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Prosimy o informację, czy w stolarce okiennej należy przyjąć do wyceny dostawę i montaż nawiewników?</w:t>
      </w:r>
    </w:p>
    <w:p>
      <w:pPr>
        <w:pStyle w:val="Standard"/>
        <w:spacing w:lineRule="auto" w:line="360"/>
        <w:ind w:left="720" w:hanging="720"/>
        <w:rPr/>
      </w:pPr>
      <w:r>
        <w:rPr>
          <w:rFonts w:cs="Times New Roman"/>
          <w:b/>
          <w:bCs/>
          <w:sz w:val="22"/>
          <w:szCs w:val="22"/>
        </w:rPr>
        <w:t>Odp.: Zgodnie z zapisem w poz. 53 przedmiaru, oraz załącznikiem dokumentacji architektonicznej (A7 okna.pdf) okna PVC typ O1 powinny być dostarczone łącznie z nawiewnikami higrosterowalnymi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Prosimy o informację, czy w przypadku rozbieżności pomiędzy założeniami projektowymi, a stanem faktycznym na budowie, Zamawiający przewiduje udzielenie Wykonawcy robót dodatkowych?</w:t>
      </w:r>
    </w:p>
    <w:p>
      <w:pPr>
        <w:pStyle w:val="Standard"/>
        <w:spacing w:lineRule="auto" w:line="360"/>
        <w:ind w:left="720" w:hanging="720"/>
        <w:rPr/>
      </w:pPr>
      <w:r>
        <w:rPr>
          <w:rFonts w:cs="Times New Roman"/>
          <w:b/>
          <w:bCs/>
          <w:sz w:val="22"/>
          <w:szCs w:val="22"/>
        </w:rPr>
        <w:t>Odp.: Zamawiający nie przewiduje udzielania robót dodatkowych wykraczających poza zakresy prac objętych zadaniem przetargowym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46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ępca Kanclerza</w:t>
      </w:r>
    </w:p>
    <w:p>
      <w:pPr>
        <w:pStyle w:val="Normal"/>
        <w:spacing w:lineRule="auto" w:line="360"/>
        <w:ind w:firstLine="4860"/>
        <w:rPr/>
      </w:pPr>
      <w:r>
        <w:rPr>
          <w:rFonts w:cs="Times New Roman" w:ascii="Times New Roman" w:hAnsi="Times New Roman"/>
          <w:bCs/>
          <w:sz w:val="22"/>
          <w:szCs w:val="22"/>
        </w:rPr>
        <w:t>/Marian Dahm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Tahoma" w:hAnsi="Tahoma" w:eastAsia="Times New Roman" w:cs="Tahoma"/>
      <w:sz w:val="16"/>
      <w:szCs w:val="16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nak2">
    <w:name w:val=" Znak2"/>
    <w:basedOn w:val="Normal"/>
    <w:qFormat/>
    <w:pPr>
      <w:overflowPunct w:val="true"/>
      <w:autoSpaceDE w:val="true"/>
      <w:spacing w:lineRule="atLeast" w:line="36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1:00Z</dcterms:created>
  <dc:creator>Emilia</dc:creator>
  <dc:description/>
  <cp:keywords/>
  <dc:language>en-US</dc:language>
  <cp:lastModifiedBy>ATR</cp:lastModifiedBy>
  <cp:lastPrinted>2014-02-13T12:24:00Z</cp:lastPrinted>
  <dcterms:modified xsi:type="dcterms:W3CDTF">2014-06-26T09:43:00Z</dcterms:modified>
  <cp:revision>3</cp:revision>
  <dc:subject/>
  <dc:title>Bydgoszcz</dc:title>
</cp:coreProperties>
</file>